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33"/>
        <w:rPr/>
      </w:pPr>
      <w:r>
        <w:rPr>
          <w:rFonts w:cs="宋体;SimSun"/>
          <w:b/>
          <w:color w:val="000000"/>
          <w:kern w:val="0"/>
          <w:sz w:val="32"/>
          <w:szCs w:val="20"/>
        </w:rPr>
        <w:t>2018</w:t>
      </w:r>
      <w:r>
        <w:rPr>
          <w:rFonts w:cs="宋体;SimSun"/>
          <w:b/>
          <w:color w:val="000000"/>
          <w:kern w:val="0"/>
          <w:sz w:val="32"/>
          <w:szCs w:val="20"/>
        </w:rPr>
        <w:t>届</w:t>
      </w:r>
      <w:r>
        <w:rPr/>
        <w:t>研究生学位论文答辩日程安排（暂行）</w:t>
      </w:r>
    </w:p>
    <w:tbl>
      <w:tblPr>
        <w:tblW w:w="13734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53"/>
        <w:gridCol w:w="4961"/>
      </w:tblGrid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时  间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程    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所需材料（要求）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审核全日制研究生在读期间发表论文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将审核结果报研究生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已发表学术论文或稿件录用通知及版面费收据的原件和复印件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纸制和电子版在读期间发表论文情况统计表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请在秘书群下载）</w:t>
            </w:r>
          </w:p>
        </w:tc>
      </w:tr>
      <w:tr>
        <w:trPr>
          <w:trHeight w:val="9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申请人向所在学院提出答辩申请，各学位评定分委员会按培养计划要求进行审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导师将电子版学位论文交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由学院统一进行学位论文学术不端检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电子版学位论文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生学位申请情况汇总表（请在秘书群下载，论文盲审完交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《长春工业大学研究生申请学位审批表》全部填写内容可以打字，签字必须用黑色碳素笔书写。成绩单由各学院统一装入（请在研究生院网站下载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答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评阅人对研究生学位论文的学术评语表（请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在研究生院网站下载）</w:t>
            </w:r>
          </w:p>
          <w:p>
            <w:pPr>
              <w:pStyle w:val="Normal"/>
              <w:spacing w:before="0" w:after="156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长春工业大学研究生延期答辩申请表（请在研究生院网站下载）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导师填写对研究生学位论文的学术评语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研究生提交《长春工业大学研究生申请学位审批表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各学院组织申请人预答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请各学院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日前将博士送审论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五份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交到研究生院同时完成以上博士工作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位评定分委员会为申请人聘请学位论文评阅人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要求：全部送校外盲审；专业学位论文校外、企业</w:t>
            </w:r>
          </w:p>
          <w:p>
            <w:pPr>
              <w:pStyle w:val="Normal"/>
              <w:widowControl/>
              <w:spacing w:lineRule="exact" w:line="300"/>
              <w:ind w:left="239"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各送一份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答辩委员会秘书将学位论文送评阅人评阅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(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0"/>
              </w:rPr>
              <w:t>本周内必须送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院秘书将研究生学位申请情况汇总表报研究生院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院开始组织学位论文答辩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答辩委员会秘书将学位论文送答辩委员会成员审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各学院将答辩委员会成员名单及日程安排报研究生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表决票（请在秘书群下载打印）</w:t>
            </w:r>
          </w:p>
        </w:tc>
      </w:tr>
      <w:tr>
        <w:trPr>
          <w:trHeight w:val="2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答辩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召开学位评定分委员会会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报送研究生授予学位人数情况汇总表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答辩委员会秘书将《长春工业大学研究生申请学位审批表》一式二份整理完整后到研究生院盖章（按学号分别摆放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报送优秀学位论文获得者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研究生授予学位人数情况汇总表（请在秘书群下载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电子版和纸制论文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《长春工业大学研究生申请学位审批表》（请在研究生院网站下载）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优秀学位论文电子版、优秀学位论文评选汇总表、优秀学位论文推荐表及佐证材料、优秀学位论文作者声明（请在研究生院网站下载）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生院汇总、整理全部材料。准备开校学位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0"/>
              </w:rPr>
              <w:t>日（周二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校学位评定委员会召开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研究生院准备所需材料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导师审核签字（学位论文、学位论文提交审核表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教学秘书审查论文是否按要求排版打印、装订，并收取论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研究生将电子版和纸制论文上交校图书馆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将《长春工业大学研究生申请学位审批表》、学位论文、学位论文提交审核表等全部材料收齐、整理后统一交到研究生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提交审核表（请在研究生院网站下载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长春工业大学研究生申请学位审批表（请在研究生院网站下载）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学位论文：全日制一份，在职两份（按学号分别摆放）</w:t>
            </w:r>
          </w:p>
        </w:tc>
      </w:tr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打印学位证、荣誉证、贴照片、盖章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整理学位档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筹备学位授予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教学秘书到研究生院取学位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  <w:szCs w:val="20"/>
              </w:rPr>
              <w:t>日（周三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举行学位授予仪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回收硕士服并妥善保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各学院发放学位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2268" w:right="720" w:gutter="567" w:header="0" w:top="187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04:00Z</dcterms:created>
  <dc:creator>yjs</dc:creator>
  <dc:description/>
  <cp:keywords/>
  <dc:language>en-US</dc:language>
  <cp:lastModifiedBy>Administrator</cp:lastModifiedBy>
  <cp:lastPrinted>2016-10-12T10:26:00Z</cp:lastPrinted>
  <dcterms:modified xsi:type="dcterms:W3CDTF">2018-03-04T00:38:00Z</dcterms:modified>
  <cp:revision>11</cp:revision>
  <dc:subject/>
  <dc:title>2012级研究生硕士学位论文答辩日程安排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